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sz w:val="10"/>
          <w:szCs w:val="1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404495</wp:posOffset>
            </wp:positionV>
            <wp:extent cx="1580515" cy="8248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l-GR"/>
        </w:rPr>
        <w:tab/>
        <w:tab/>
        <w:tab/>
        <w:t xml:space="preserve">                </w:t>
        <w:tab/>
        <w:tab/>
      </w:r>
      <w:r>
        <w:rPr>
          <w:rFonts w:cs="Arial" w:ascii="Arial" w:hAnsi="Arial"/>
          <w:sz w:val="10"/>
          <w:szCs w:val="10"/>
          <w:lang w:val="el-GR"/>
        </w:rPr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ΣΥΝΔΕΣΜΟΣ ΓΟΝΕΩΝ Τ.Ε.Σ.Ε.Κ.  ΠΑΡΑΛΙΜΝΙΟΥ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Αγαπητοί γονείς/κηδεμόνες,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τις 2 Οκτωβρίου 2024, πραγματοποιήθηκε η Ετήσια Γενική Συνέλευση του Συνδέσμου Γονέων Τ.Ε.Σ.Ε.Κ. Παραλιμνίου.  Κατά τη Γενική Συνέλευση εξελέγη το νέο Διοικητικό Συμβούλιο για τη σχολική χρονιά 2024 – 2025, το οποίο καταρτίστηκε σε σώμα ως εξής: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80"/>
        <w:gridCol w:w="2765"/>
        <w:gridCol w:w="22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Α/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ΟΝΟΜΑΤΕΠΩΝΥΜ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ΤΙΤ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ΤΗΛΕΦΩΝ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Παναγιώτης Περό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Πρόεδρ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4165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Χριστίνα Πετεινο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Αντιπρόεδρ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4847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Ευρίλια Καγιά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Γραμματέ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5382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Αδάμος Παπανδρέου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Ταμία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4299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Χριστίνα Αγγελή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Βοηθός Γραμματέα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3610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Δέσπω Κυρμίτση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Βοηθός Ταμία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8523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Μάρκος Γλυκαίνου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Μέλ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8857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Ελένη Καυκαρκού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Μέλ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5209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Νατάσα Νικολάου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Μέλ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3298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Μαρία Κωνσταντίνου Νικολάου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Μέλ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5956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Χρυστάλλα Κοτσιώνη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Μέλ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3304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Αποστόλα Ζάρτηλα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Μέλ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0796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Γρηγόρης Χααλάμπου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Μέλ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5231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Παύλος Κλώνη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Μέλ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5962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Ξένιος Ξεν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Μέλ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9988645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Ηλεκτρονική διεύθυνση Συνδέσμου Γονέων Τ.Ε.Σ.Ε.Κ.: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g</w:t>
        </w:r>
        <w:r>
          <w:rPr>
            <w:rStyle w:val="InternetLink"/>
            <w:rFonts w:cs="Arial" w:ascii="Arial" w:hAnsi="Arial"/>
            <w:sz w:val="28"/>
            <w:szCs w:val="28"/>
            <w:lang w:val="el-GR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tech</w:t>
        </w:r>
        <w:r>
          <w:rPr>
            <w:rStyle w:val="InternetLink"/>
            <w:rFonts w:cs="Arial" w:ascii="Arial" w:hAnsi="Arial"/>
            <w:sz w:val="28"/>
            <w:szCs w:val="28"/>
            <w:lang w:val="el-GR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aralimni</w:t>
        </w:r>
        <w:r>
          <w:rPr>
            <w:rStyle w:val="InternetLink"/>
            <w:rFonts w:cs="Arial" w:ascii="Arial" w:hAnsi="Arial"/>
            <w:sz w:val="28"/>
            <w:szCs w:val="28"/>
            <w:lang w:val="el-GR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mm</w:t>
        </w:r>
        <w:r>
          <w:rPr>
            <w:rStyle w:val="InternetLink"/>
            <w:rFonts w:cs="Arial" w:ascii="Arial" w:hAnsi="Arial"/>
            <w:sz w:val="28"/>
            <w:szCs w:val="28"/>
            <w:lang w:val="el-G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chools</w:t>
        </w:r>
        <w:r>
          <w:rPr>
            <w:rStyle w:val="InternetLink"/>
            <w:rFonts w:cs="Arial" w:ascii="Arial" w:hAnsi="Arial"/>
            <w:sz w:val="28"/>
            <w:szCs w:val="28"/>
            <w:lang w:val="el-G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c</w:t>
        </w:r>
        <w:r>
          <w:rPr>
            <w:rStyle w:val="InternetLink"/>
            <w:rFonts w:cs="Arial" w:ascii="Arial" w:hAnsi="Arial"/>
            <w:sz w:val="28"/>
            <w:szCs w:val="28"/>
            <w:lang w:val="el-G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y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Ως Σύνδεσμος Γονέων θα εργαστούμε ως συνοδοιπόροι στο έργο του Σχολείου και στο πλαίσιο των δυνατοτήτων μας θα στηρίξουμε και θα ενισχύσουμε τη λειτουργία του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Για το Δ.Σ. του Συνδέσμου Γονέων Τ.Ε.Σ.Ε.Κ. Παραλιμνίου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Ο Πρόεδρος </w:t>
        <w:tab/>
        <w:tab/>
        <w:tab/>
        <w:tab/>
        <w:tab/>
        <w:tab/>
        <w:tab/>
        <w:t xml:space="preserve">Η Γραμματέας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Παναγιώτης Περός </w:t>
        <w:tab/>
        <w:tab/>
        <w:tab/>
        <w:tab/>
        <w:tab/>
        <w:tab/>
        <w:t xml:space="preserve">Ευρίλια Καγιά </w:t>
        <w:tab/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7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-tech-paralimni-amm@schools.ac.c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0:00Z</dcterms:created>
  <dc:creator>User</dc:creator>
  <dc:description/>
  <cp:keywords/>
  <dc:language>en-US</dc:language>
  <cp:lastModifiedBy>Teacher</cp:lastModifiedBy>
  <cp:lastPrinted>2024-10-11T09:07:00Z</cp:lastPrinted>
  <dcterms:modified xsi:type="dcterms:W3CDTF">2024-10-11T06:10:00Z</dcterms:modified>
  <cp:revision>5</cp:revision>
  <dc:subject/>
  <dc:title/>
</cp:coreProperties>
</file>